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32. Statuta Grada Šibenika („Službeni glasnik Grada Šibenika“, broj 8/10, 5/12, 3/12, 2/18 i 8/18 – pročišćeni tekst) Gradsko vijeće Grada Šibenika na  14.  sjednici od 13. lipnja 2019. godine, dono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A K LJ U Č A K</w:t>
        <w:br/>
        <w:t>o primanju na znanje Izvješće o radu s financijskim izvješćem</w:t>
        <w:br/>
        <w:t>Podi Šibenik d.o.o. Šibenik za 2018. godinu</w:t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ma se na znanje Izvješće o radu s financijskim izvješćem Podi Šibenik d.o.o. Šibenik za 2018. godin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SA:400-05/19-01/14</w:t>
        <w:br/>
        <w:t>URBROJ:2182/01-02-18-2</w:t>
        <w:br/>
        <w:t xml:space="preserve">Šibenik, 13.  lipnja 2019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EDSJEDNIK</w:t>
        <w:br/>
        <w:t xml:space="preserve">  dr.sc. Dragan Zlatović,v.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00:00Z</dcterms:created>
  <dc:creator>Mira Vudrag Kulić</dc:creator>
  <dc:description/>
  <cp:keywords/>
  <dc:language>en-US</dc:language>
  <cp:lastModifiedBy>Mira Vudrag Kulić</cp:lastModifiedBy>
  <cp:lastPrinted>2017-07-27T13:51:00Z</cp:lastPrinted>
  <dcterms:modified xsi:type="dcterms:W3CDTF">2019-06-12T10:09:00Z</dcterms:modified>
  <cp:revision>16</cp:revision>
  <dc:subject/>
  <dc:title/>
</cp:coreProperties>
</file>